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1"/>
        <w:gridCol w:w="4514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Offence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entence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Revised guidelines: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ausing death by dangerous driving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ustody – up to 18 years, obligatory disqualification of 5 years minimum and compulsory extended re-test.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ausing death by careless driving when under the influence of drink or drugs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ustody – up to 18 years, obligatory disqualification of 5 years minimum and compulsory extended re-test.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ausing death by careless driving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ustody – up to 5 years, obligatory disqualification 12 months minimum and compulsory extended re-test.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ausing death by driving whilst disqualified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ustody – up to 10 years, obligatory disqualification minimum of 2 years.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ausing death by driving whilst unlicensed or uninsured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ustody – up to 2 years, obligatory disqualification minimum of 2 years.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angerous driving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Custody – up to 2 years, obligatory disqualification minimum of 12 months and compulsory extended re-test. </w:t>
            </w:r>
          </w:p>
        </w:tc>
      </w:tr>
      <w:tr>
        <w:trPr/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w guidelines: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ausing serious injury by dangerous driving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ustody – up to 5 years, obligatory disqualification minimum of 2 years and compulsory extended re-test.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ausing serious injury by driving whilst disqualified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ommunity order or custody – up to 4 years, obligatory disqualification minimum of 2 years and compulsory extended re-test.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ausing serious injury by careless driving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ommunity order or custody – up to 2 years and obligatory disqualification of 12 months.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ausing injury by wanton or furious driving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Fine or Custody – up to 2 years.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riving or attempting to drive with a specified drug above the specified limit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Fine or up to 6 months custody, obligatory disqualification minimum of 12 months.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Being in charge of a motor vehicle with a specified drug above the specified limit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Fine and/or Custody up to 3 months. 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597660" cy="457200"/>
          <wp:effectExtent l="0" t="0" r="0" b="0"/>
          <wp:docPr id="1" name="Picture 2" descr="http://www.pavilionjobs.com/images/clients/316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http://www.pavilionjobs.com/images/clients/316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766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55b0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55b0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55b0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55b0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9</Words>
  <Characters>1478</Characters>
  <CharactersWithSpaces>17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56:00Z</dcterms:created>
  <dc:creator>Stuart Dobbins</dc:creator>
  <dc:description/>
  <dc:language>en-US</dc:language>
  <cp:lastModifiedBy>Stuart Dobbins</cp:lastModifiedBy>
  <dcterms:modified xsi:type="dcterms:W3CDTF">2023-07-03T07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